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numPr>
          <w:ilvl w:val="0"/>
          <w:numId w:val="0"/>
        </w:numPr>
        <w:jc w:val="both"/>
        <w:rPr>
          <w:rStyle w:val="InitialStyle"/>
          <w:lang w:val="da-DK"/>
        </w:rPr>
      </w:pPr>
      <w:r>
        <w:rPr/>
      </w:r>
    </w:p>
    <w:p>
      <w:pPr>
        <w:sectPr>
          <w:headerReference w:type="default" r:id="rId2"/>
          <w:type w:val="nextPage"/>
          <w:pgSz w:w="11906" w:h="16838"/>
          <w:pgMar w:left="1417" w:right="1417" w:gutter="0" w:header="1417" w:top="1473" w:footer="0" w:bottom="1417"/>
          <w:pgNumType w:fmt="decimal"/>
          <w:formProt w:val="false"/>
          <w:textDirection w:val="lrTb"/>
        </w:sectPr>
      </w:pPr>
    </w:p>
    <w:p>
      <w:pPr>
        <w:pStyle w:val="Standardtekst"/>
        <w:jc w:val="both"/>
        <w:rPr>
          <w:rStyle w:val="InitialStyle"/>
          <w:u w:val="none"/>
          <w:lang w:val="da-DK"/>
        </w:rPr>
      </w:pPr>
      <w:r>
        <w:rPr>
          <w:rStyle w:val="InitialStyle"/>
          <w:lang w:val="da-DK"/>
        </w:rPr>
        <w:t xml:space="preserve">     </w:t>
      </w:r>
      <w:r>
        <w:rPr>
          <w:rStyle w:val="InitialStyle"/>
          <w:u w:val="single"/>
          <w:lang w:val="da-DK"/>
        </w:rPr>
        <w:t>Ueber</w:t>
      </w:r>
      <w:r>
        <w:rPr>
          <w:rStyle w:val="InitialStyle"/>
          <w:rStyle w:val="EndnoteAnchor"/>
          <w:rFonts w:eastAsia="Courier New" w:cs="Courier New" w:ascii="Courier New" w:hAnsi="Courier New"/>
          <w:u w:val="single"/>
          <w:vertAlign w:val="superscript"/>
          <w:lang w:val="da-DK"/>
        </w:rPr>
        <w:endnoteReference w:id="2"/>
      </w:r>
      <w:r>
        <w:rPr>
          <w:rStyle w:val="InitialStyle"/>
          <w:u w:val="single"/>
          <w:lang w:val="da-DK"/>
        </w:rPr>
        <w:t xml:space="preserve"> die sogenannte gemeinzucht und über ihren ausübung hier in Grld.</w:t>
      </w:r>
      <w:r>
        <w:rPr>
          <w:rStyle w:val="InitialStyle"/>
          <w:u w:val="none"/>
          <w:lang w:val="da-DK"/>
        </w:rPr>
        <w:t xml:space="preserve"> habe ich mich schon öfters so weit ausgesprochen, dass jeder, dem es übrigens darum zu thun ist, wissen kann, was ich davon halte, so dass ich also um desswillen(?) nicht hier meine worte zu wiederholen brauchte, am wenigsten schwarz auf weiss, wo ich es mündlich thun kann. Aber der neuliche vorfall - - dass ein knabe, und zwar einer der zartfühlendsten in unsrer gemeine, dem eine ähnliche kränkung -(ich nehme an, unwissentlich)- schon früher einmal zugefügt wurde, nun auf beschuldigungen anderer hin, und trotz seiner bestimmten und wiederholten erklärung, dass er von den ihm gemachten anschuldigungen nichts wisse, vom h. abmahl abgewiesen, und ausserdem noch mit gemeinsamem verhör bedroht wurde (welches traurige mittel man sonst nur verwendet, wo man durchaus dazu genöthigt ist, nämlich bei ganz verstockten bösewichtern) - treibt mich unwiderstehlich dazu es zu versuchen, ob ich nicht die sache auf eine etwas eindringlichere weise zur sprache bringen könnte, als es mir bisher hat gelingen wollen. Es ist daher nicht meine absicht, mich über das ganze der sogenannten gemeinzucht zu verbreiten; auch will ich mich nicht weiter dabei aufhalten, dass der in rede stehende knabe ein zögling der gehülfenschule ist, und der gegen ihn geführte schlag eigentlich dieser und namentlich mir gilt: davon ist fürs erste zur genüge die rede gewesen.  Hier will ich mich nur auf das ganz allgemeine beschränken, was bei jedem andern auch in anwendung kommen kann, und auch nur einen faulen fleck jener sogenannten gemeinzucht berühren, den nämlich, </w:t>
      </w:r>
      <w:r>
        <w:rPr>
          <w:rStyle w:val="InitialStyle"/>
          <w:u w:val="single"/>
          <w:lang w:val="da-DK"/>
        </w:rPr>
        <w:t>dass, wenn beim sprechen jemand einen andern als irgend eines vergehens schuldig angiebt, in der regel auf solche angabe ohne weiteres eingegangen, d.h. der angegebene darauf hin in anklagestand versetzt wird.</w:t>
      </w:r>
      <w:r>
        <w:rPr>
          <w:rStyle w:val="InitialStyle"/>
          <w:u w:val="none"/>
          <w:lang w:val="da-DK"/>
        </w:rPr>
        <w:t xml:space="preserve"> Ich sage: in der regel; weil mir zwar einzelne beispiele erinnerlich sind, wo man den angeber gar nicht erst hat hören wollen, aber// keins mit gewissheit, wo man eine wirklich geschehene angabe nicht weiter beachtet hätte.  Ich möchte nun gern auf einige punkte in betreff dessen aufmerksam machen, mit denen man, wie ich glaube, allerseits einverstanden ist (doch vielleicht den ersten punkt ausgenommen).</w:t>
      </w:r>
    </w:p>
    <w:p>
      <w:pPr>
        <w:pStyle w:val="Standardtekst"/>
        <w:jc w:val="both"/>
        <w:rPr>
          <w:rStyle w:val="InitialStyle"/>
          <w:u w:val="none"/>
          <w:lang w:val="da-DK"/>
        </w:rPr>
      </w:pPr>
      <w:r>
        <w:rPr>
          <w:rStyle w:val="InitialStyle"/>
          <w:u w:val="none"/>
          <w:lang w:val="da-DK"/>
        </w:rPr>
        <w:t xml:space="preserve">   </w:t>
      </w:r>
      <w:r>
        <w:rPr>
          <w:rStyle w:val="InitialStyle"/>
          <w:u w:val="single"/>
          <w:lang w:val="da-DK"/>
        </w:rPr>
        <w:t>1.</w:t>
      </w:r>
      <w:r>
        <w:rPr>
          <w:rStyle w:val="InitialStyle"/>
          <w:u w:val="none"/>
          <w:lang w:val="da-DK"/>
        </w:rPr>
        <w:t xml:space="preserve"> Die beichte - bei uns "sprechen" genannt - ist gewiss eine ehrwürdige und gute alte christliche einrichtung, deren würde und werth aber nach meiner innigsten überzeugung durchaus mit der heilighaltung des beichtgeheimnisses steht und fällt, d.h. sie hat nur dann einen werth, und ist nur dann eine wirkliche macht in händen des geistlichen, wenn der beichtvater (der die beichte empfängt) das ihm in der beichte anvertraute unverbrüchlich als strenges geheimniss bewahrt. - Etwas anders wird die sache hier dadurch, dass wir hier zugleich an der stelle der weltlichen obrigkeit stehen: wir sitzen zur beichte und zu gericht zugleich; das ist aber eine sehr unnatürliche verbindung, die nothwendig schädliche folgen haben muss, und zwar um so mehr, je mehr das volk aus seiner unwissenheit herauskommt und seine unterscheidungsgabe wächst. Es wäre daher wol werth zu überlegen, ob nicht diese unnatürlichkeit irgendwie beseitigt werden könnte.</w:t>
      </w:r>
    </w:p>
    <w:p>
      <w:pPr>
        <w:pStyle w:val="Standardtekst"/>
        <w:jc w:val="both"/>
        <w:rPr>
          <w:rStyle w:val="InitialStyle"/>
          <w:u w:val="none"/>
          <w:lang w:val="da-DK"/>
        </w:rPr>
      </w:pPr>
      <w:r>
        <w:rPr>
          <w:rStyle w:val="InitialStyle"/>
          <w:u w:val="none"/>
          <w:lang w:val="da-DK"/>
        </w:rPr>
        <w:t xml:space="preserve">   </w:t>
      </w:r>
      <w:r>
        <w:rPr>
          <w:rStyle w:val="InitialStyle"/>
          <w:u w:val="single"/>
          <w:lang w:val="da-DK"/>
        </w:rPr>
        <w:t>2.</w:t>
      </w:r>
      <w:r>
        <w:rPr>
          <w:rStyle w:val="InitialStyle"/>
          <w:u w:val="none"/>
          <w:lang w:val="da-DK"/>
        </w:rPr>
        <w:t xml:space="preserve"> Es ist sehr leicht, durch anklagen und beschuldigungen den guten ruf eines menschen zu schmälern oder zu vernichten, aber nicht leicht ihn wieder herzustellen; man kan dadurch einem menschen für sein ganzes erdenleben einen schaden zufügen, den man nie wieder gut zu machen in stande ist. Auch deshalb sollte man sehr vorsichtig sein, auf blosse klatschereien hin eine anklage zu erheben, zumal eine officielle. Gar mancher ist schon zum verbrecher geworden dadurch, dass man ihn zu den verbrechern gerechnet hat. - Wir sind ja nicht gradezu als obrigkeit hier im lande eingesetzt, aber wir agiren zuweilen als obrigkeit, oder nehmen eine obrigkeitliche stellung ein; namentlich thun wir das, immer wenn wir// einen in irgend eine strafe verurtheilen, daher auch jede von uns erhobene oder aufgenommene anklage dadurch, dass wir sie in der hand nehmen, officiell wird, d.h. obrigkeitliches gepräge erhält.</w:t>
      </w:r>
    </w:p>
    <w:p>
      <w:pPr>
        <w:pStyle w:val="Standardtekst"/>
        <w:jc w:val="both"/>
        <w:rPr>
          <w:rStyle w:val="InitialStyle"/>
          <w:u w:val="none"/>
          <w:lang w:val="da-DK"/>
        </w:rPr>
      </w:pPr>
      <w:r>
        <w:rPr>
          <w:rStyle w:val="InitialStyle"/>
          <w:u w:val="none"/>
          <w:lang w:val="da-DK"/>
        </w:rPr>
        <w:t xml:space="preserve">   </w:t>
      </w:r>
      <w:r>
        <w:rPr>
          <w:rStyle w:val="InitialStyle"/>
          <w:u w:val="single"/>
          <w:lang w:val="da-DK"/>
        </w:rPr>
        <w:t>3.</w:t>
      </w:r>
      <w:r>
        <w:rPr>
          <w:rStyle w:val="InitialStyle"/>
          <w:u w:val="none"/>
          <w:lang w:val="da-DK"/>
        </w:rPr>
        <w:t xml:space="preserve"> Es  ist ja leider etwas ganz gewöhnliches, und eine traurige folge der verwirrung unsrer begriffe durch die sünde, dass man sich von dem einen oder andern seiner mitmenschen eine falsche vorstellung macht, namentlich dass man gegen einen oder andern eine abneigung oder einen widerwillen fasst, den man selbst natürlich immer für gegründet hält, der aber darum nichts desto weniger auch ungegründet sein kann. Man kan da gewiss nicht zu vorsichtig sein, zumal in obrigkeitlicher stellung, dass man einen solchen widerwillen gegen einen andern nicht mit ins spiel kommen lässt. Jedenfalls und unter allen umständen ist es weit weniger gefährlich, zu gut von einem menschen zu denken, als zu schlecht.</w:t>
      </w:r>
    </w:p>
    <w:p>
      <w:pPr>
        <w:pStyle w:val="Standardtekst"/>
        <w:jc w:val="both"/>
        <w:rPr>
          <w:rStyle w:val="InitialStyle"/>
          <w:u w:val="none"/>
          <w:lang w:val="da-DK"/>
        </w:rPr>
      </w:pPr>
      <w:r>
        <w:rPr>
          <w:rStyle w:val="InitialStyle"/>
          <w:u w:val="none"/>
          <w:lang w:val="da-DK"/>
        </w:rPr>
        <w:t xml:space="preserve">   </w:t>
      </w:r>
      <w:r>
        <w:rPr>
          <w:rStyle w:val="InitialStyle"/>
          <w:u w:val="single"/>
          <w:lang w:val="da-DK"/>
        </w:rPr>
        <w:t>4.</w:t>
      </w:r>
      <w:r>
        <w:rPr>
          <w:rStyle w:val="InitialStyle"/>
          <w:u w:val="none"/>
          <w:lang w:val="da-DK"/>
        </w:rPr>
        <w:t xml:space="preserve"> Leute, die erst neulich und noch nur unvollkommen zur erkenntniss ihres sündenelends und des heils in Christo gekommen sind, sind zarte pflanzen mit schwachen wurzeln, die durch vieles dran zupfen leicht abgerissen werden können, so dass eine solche pflanze verwelkt oder ganz abstirbt. [Dass der hier in rede stehende knabe wurzeln hat, die auf den grund des heils reichen, das kann ich bezeugen, so weit dergleichen überhaupt von menschen bezeugt werden kann.] Es kann ja schon vorkommen, dass einer ohne sein wissen und gegen seinen wollen eine solche schwache pflanze abreisst, und man muss ja wol die möglichkeit voraussetzen, dass solches auch hier in Grld (von unsrer seite) zuweilen geschieht; aber schon die blosser befürchtung einer solchen möglichkeit muss einen gewiss zur äussersten vorsicht antreiben, dass man sich nicht an solchen zarten pflanzen -(den kleinen, geringen, Matth. 18,6)- schwer versündigt.</w:t>
      </w:r>
    </w:p>
    <w:p>
      <w:pPr>
        <w:pStyle w:val="Standardtekst"/>
        <w:jc w:val="both"/>
        <w:rPr>
          <w:rStyle w:val="InitialStyle"/>
          <w:u w:val="none"/>
          <w:lang w:val="da-DK"/>
        </w:rPr>
      </w:pPr>
      <w:r>
        <w:rPr>
          <w:rStyle w:val="InitialStyle"/>
          <w:u w:val="none"/>
          <w:lang w:val="da-DK"/>
        </w:rPr>
        <w:t xml:space="preserve">   </w:t>
      </w:r>
      <w:r>
        <w:rPr>
          <w:rStyle w:val="InitialStyle"/>
          <w:u w:val="none"/>
          <w:lang w:val="da-DK"/>
        </w:rPr>
        <w:t>Sollte man daher nicht etwa sich entschliessen können, in zukunft alle beim sprechen vorkommenden beschuldigungen eines dritten namentlich wegen unzucht, - (um die es sich einerseits hier zunächst handelt, und wovon andrerseits viel zu reden mit grossem recht für unanständig gilt)- ganz unbeachtet zu lassen, d.h. wenn jemand angiebt, dass er mit einem andern unzucht getrieben hat, dann nur bei seiner (des angebers) eigenen unzucht stehen zu bleiben, und den anderen (mitangegebenen) zu behandeln, als ob man gar nichts von ihnen gehört hätte, ja überhaupt auch keiner menschenseele zu sagen, dass man etwas von ihm gehört hat; - oder, wenn man das nicht zu können glaubt, dann doch wenigstens den beschuldigten theil für eben so glaubwürdig zu halten, als den beschuldigenden, also wenn derselbe die ihm gemachte beschuldigung verneint, es dann unbedingt dabei bewenden zu lassen, - mit einem wort: so wenig als möglich in diesen stinkigen geschichten zu rühren? - - -</w:t>
      </w:r>
    </w:p>
    <w:p>
      <w:pPr>
        <w:pStyle w:val="Standardtekst"/>
        <w:jc w:val="both"/>
        <w:rPr>
          <w:rStyle w:val="InitialStyle"/>
          <w:u w:val="none"/>
          <w:lang w:val="da-DK"/>
        </w:rPr>
      </w:pPr>
      <w:r>
        <w:rPr>
          <w:rStyle w:val="InitialStyle"/>
          <w:u w:val="none"/>
          <w:lang w:val="da-DK"/>
        </w:rPr>
        <w:t xml:space="preserve">   </w:t>
      </w:r>
      <w:r>
        <w:rPr>
          <w:rStyle w:val="InitialStyle"/>
          <w:u w:val="none"/>
          <w:lang w:val="da-DK"/>
        </w:rPr>
        <w:t xml:space="preserve">Ich kann mir ja sehr wol denken, dass es überwindung kostet, eine vieljährige weise aufzugeben, zumal wenn man sie bis daher für die richtige gehalten hat; auch ist es durchaus nicht unwahrscheinlich, dass dann eine oder andere unzucht, die jetzt an den tag kommt, verborgen bleiben würde.  Aber </w:t>
      </w:r>
      <w:r>
        <w:rPr>
          <w:rStyle w:val="InitialStyle"/>
          <w:u w:val="single"/>
          <w:lang w:val="da-DK"/>
        </w:rPr>
        <w:t>erstlich</w:t>
      </w:r>
      <w:r>
        <w:rPr>
          <w:rStyle w:val="InitialStyle"/>
          <w:u w:val="none"/>
          <w:lang w:val="da-DK"/>
        </w:rPr>
        <w:t xml:space="preserve"> kann es wol sehr die frage sein, was von unzuchtsvergehen das beste ist, ob, dass sie an den tag kommen und besprochen werden, oder dass sie bleiben wo sie sind; ich meinestheils habe die überzeugung, dass das  hervorziehen der unzucht, was hier in Grld von unsrer seite wol von jeher stattgefunden hat, dieselbe nicht vermindert sondern vermehrt; überhaupt// dass weder der unzucht noch irgend einer andern im verborgenen schleichenden sünde durch äussere zuchtmittel, wie wir sie ausüben, ein wirksamer damm gesetzt werden kann, sondern allein durch das licht des wortes Gottes, was die finsterniss zum tag macht, und dadurch solchen sünden das zu ihrer existenz durchaus nothwendige element wegnimmt. </w:t>
      </w:r>
      <w:r>
        <w:rPr>
          <w:rStyle w:val="InitialStyle"/>
          <w:u w:val="single"/>
          <w:lang w:val="da-DK"/>
        </w:rPr>
        <w:t>Zweitens</w:t>
      </w:r>
      <w:r>
        <w:rPr>
          <w:rStyle w:val="InitialStyle"/>
          <w:u w:val="none"/>
          <w:lang w:val="da-DK"/>
        </w:rPr>
        <w:t xml:space="preserve"> werden hier ohnehin schon die allermeisten unzuchtsvergehen verschwiegen, so dass, wenn auch noch einige mehr verschwiegen werden, damit schwerlich ein nennenswerther schaden geschieht, auch wenn man die sache nicht aus dem eben genannten gesichtspunkt ansieht. Angezeigt werden nur solche fälle, wo entweder der anzeigende sich auf irgend eine art ein gewissen draus macht, oder wo man einem andern (dem mit=angezeigten) einen tort anthun, oder sich für etwas anderes an ihm rächen will, zu welchem zweck auch gradezu erdichtete fälle erzählt werden.  Also </w:t>
      </w:r>
      <w:r>
        <w:rPr>
          <w:rStyle w:val="InitialStyle"/>
          <w:u w:val="single"/>
          <w:lang w:val="da-DK"/>
        </w:rPr>
        <w:t>drittens</w:t>
      </w:r>
      <w:r>
        <w:rPr>
          <w:rStyle w:val="InitialStyle"/>
          <w:u w:val="none"/>
          <w:lang w:val="da-DK"/>
        </w:rPr>
        <w:t xml:space="preserve"> - und das möchte wol der wichtigste grund sein - wenn man auf solche beschuldigungen gegen einen dritten gar nicht einginge, sondern nur bei dem stehen bleibe, was jeder von sich selbst sagt, so würde dadurch der klatscherei, der bosheit und rachsucht eine bisher oft zum verderben benutzte waffe unbrauchbar gemacht, und nicht nur das, sondern auch unser eigenes gewissen würde dadurch ganz bedeutend erleichtert werden, indem wir dann nicht so leicht in die gefahr kommen würden, einem unrecht zu thun, was bei dem bisherigen verfahren und bei der erklärten  unredlichkeit der leute, mit denen wir zu thun haben, zu vermeiden durchaus unmöglich ist.  Sollte nicht dieser gewiss// wesentliche gewinn den gar nicht wahrscheinlichen schaden, der aus dem verborgen bleiben einzelner fälle zu den vielen, die ohnehin schon verborgen bleiben, etwa zu befürchten wäre, weit aufwiegen können? - Mir ist da gar kein zweifel, da ich überhaupt keinen schaden, sondern nur gewinn dabei sehe.</w:t>
      </w:r>
    </w:p>
    <w:p>
      <w:pPr>
        <w:pStyle w:val="Standardtekst"/>
        <w:jc w:val="both"/>
        <w:rPr>
          <w:rStyle w:val="InitialStyle"/>
          <w:u w:val="none"/>
          <w:lang w:val="da-DK"/>
        </w:rPr>
      </w:pPr>
      <w:r>
        <w:rPr/>
      </w:r>
    </w:p>
    <w:p>
      <w:pPr>
        <w:pStyle w:val="Standardtekst"/>
        <w:jc w:val="both"/>
        <w:rPr>
          <w:rStyle w:val="InitialStyle"/>
          <w:u w:val="none"/>
          <w:lang w:val="da-DK"/>
        </w:rPr>
      </w:pPr>
      <w:r>
        <w:rPr>
          <w:rStyle w:val="InitialStyle"/>
          <w:u w:val="none"/>
          <w:lang w:val="da-DK"/>
        </w:rPr>
        <w:t xml:space="preserve">          </w:t>
      </w:r>
      <w:r>
        <w:rPr>
          <w:rStyle w:val="InitialStyle"/>
          <w:u w:val="none"/>
          <w:lang w:val="da-DK"/>
        </w:rPr>
        <w:t>Geschrieben d. 17. Febr. 1856.</w:t>
      </w:r>
    </w:p>
    <w:p>
      <w:pPr>
        <w:pStyle w:val="Standardtekst"/>
        <w:jc w:val="both"/>
        <w:rPr>
          <w:rStyle w:val="InitialStyle"/>
          <w:u w:val="none"/>
          <w:lang w:val="da-DK"/>
        </w:rPr>
      </w:pPr>
      <w:r>
        <w:rPr/>
      </w:r>
    </w:p>
    <w:p>
      <w:pPr>
        <w:pStyle w:val="Standardtekst"/>
        <w:jc w:val="both"/>
        <w:rPr>
          <w:rStyle w:val="InitialStyle"/>
          <w:u w:val="none"/>
          <w:lang w:val="da-DK"/>
        </w:rPr>
      </w:pPr>
      <w:r>
        <w:rPr>
          <w:rStyle w:val="InitialStyle"/>
          <w:u w:val="none"/>
          <w:lang w:val="da-DK"/>
        </w:rPr>
        <w:t>(tilføjet med mindre skrift:)</w:t>
      </w:r>
    </w:p>
    <w:p>
      <w:pPr>
        <w:pStyle w:val="Standardtekst"/>
        <w:jc w:val="both"/>
        <w:rPr/>
      </w:pPr>
      <w:r>
        <w:rPr>
          <w:rStyle w:val="InitialStyle"/>
          <w:u w:val="none"/>
          <w:lang w:val="da-DK"/>
        </w:rPr>
        <w:t xml:space="preserve">   </w:t>
      </w:r>
      <w:r>
        <w:rPr>
          <w:rStyle w:val="InitialStyle"/>
          <w:u w:val="none"/>
          <w:lang w:val="da-DK"/>
        </w:rPr>
        <w:t>Es ist dies keineswegs alles, was ich in betreff dieser sache zu sagen habe, aber erstlich liegt es mir an, mich hier, wie schon bemerkt, nur an das ganz allgemeine zu halten, also meine eigene person möglichst aus dem spiel zu lassen; und dann möchte ich gern erst abwarten, ob etwa, wie ich hoffe, diese vorstellung gehör finden, und damit zugleich das eine oder andere von dem, was ich sonst noch auf meinem herzen hätte, von selbst beseitigt werden möchte.</w:t>
      </w:r>
    </w:p>
    <w:sectPr>
      <w:endnotePr>
        <w:numFmt w:val="decimal"/>
      </w:endnotePr>
      <w:type w:val="continuous"/>
      <w:pgSz w:w="11906" w:h="16838"/>
      <w:pgMar w:left="1417" w:right="1417" w:gutter="0" w:header="1417" w:top="1473" w:footer="0" w:bottom="1417"/>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dnote"/>
        <w:numPr>
          <w:ilvl w:val="0"/>
          <w:numId w:val="1"/>
        </w:numPr>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11689" w:leader="none"/>
        </w:tabs>
        <w:ind w:left="0" w:hanging="0"/>
        <w:rPr>
          <w:rStyle w:val="InitialStyle"/>
        </w:rPr>
      </w:pPr>
      <w:r>
        <w:rPr>
          <w:rStyle w:val="EndnoteCharacters"/>
        </w:rPr>
        <w:endnoteRef/>
      </w:r>
      <w:r>
        <w:rPr>
          <w:rStyle w:val="InitialStyle"/>
        </w:rPr>
        <w:t xml:space="preserve"> </w:t>
      </w:r>
      <w:r>
        <w:rPr>
          <w:rStyle w:val="InitialStyle"/>
        </w:rPr>
        <w:t xml:space="preserve">De følgende sider er arkiveret sammen med brev af 570724, men har ikke noget hermed at gøre og er heller ikke fremsendt sammen med det, men derimod sammen med et af de øvrige missionærbreve, formentlig Ulbrichts. </w:t>
      </w:r>
    </w:p>
    <w:p>
      <w:pPr>
        <w:pStyle w:val="Fodnote"/>
        <w:numPr>
          <w:ilvl w:val="0"/>
          <w:numId w:val="1"/>
        </w:numPr>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11689" w:leader="none"/>
        </w:tabs>
        <w:ind w:left="0" w:hanging="0"/>
        <w:rPr/>
      </w:pPr>
      <w:r>
        <w:rPr>
          <w:rStyle w:val="InitialStyle"/>
        </w:rPr>
        <w:t>NB. Dennes brev gennemlæs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tekst"/>
      <w:tabs>
        <w:tab w:val="clear" w:pos="709"/>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11689" w:leader="none"/>
      </w:tabs>
      <w:rPr/>
    </w:pPr>
    <w:r>
      <w:rPr>
        <w:rStyle w:val="InitialStyle"/>
      </w:rPr>
      <w:tab/>
      <w:t>SK 560217</w:t>
    </w:r>
    <w:r>
      <mc:AlternateContent>
        <mc:Choice Requires="wps">
          <w:drawing>
            <wp:anchor behindDoc="0" distT="0" distB="0" distL="0" distR="0" simplePos="0" locked="0" layoutInCell="0" allowOverlap="1" relativeHeight="5">
              <wp:simplePos x="0" y="0"/>
              <wp:positionH relativeFrom="page">
                <wp:posOffset>3780155</wp:posOffset>
              </wp:positionH>
              <wp:positionV relativeFrom="page">
                <wp:posOffset>433705</wp:posOffset>
              </wp:positionV>
              <wp:extent cx="4572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7800"/>
                      </a:xfrm>
                      <a:prstGeom prst="rect"/>
                      <a:solidFill>
                        <a:srgbClr val="FFFFFF">
                          <a:alpha val="0"/>
                        </a:srgbClr>
                      </a:solidFill>
                    </wps:spPr>
                    <wps:txbx>
                      <w:txbxContent>
                        <w:p>
                          <w:pPr>
                            <w:pStyle w:val="Standardtekst"/>
                            <w:pBdr/>
                            <w:shd w:fill="auto" w:val="clea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6pt;height:14pt;mso-wrap-distance-left:0pt;mso-wrap-distance-right:0pt;mso-wrap-distance-top:0pt;mso-wrap-distance-bottom:0pt;margin-top:34.15pt;mso-position-vertical-relative:page;margin-left:297.65pt;mso-position-horizontal-relative:page">
              <v:fill opacity="0f"/>
              <v:textbox inset="0in,0in,0in,0in">
                <w:txbxContent>
                  <w:p>
                    <w:pPr>
                      <w:pStyle w:val="Standardtekst"/>
                      <w:pBdr/>
                      <w:shd w:fill="auto" w:val="clea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